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hoos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 9/20/91   o Fixed a bug where the "hardware" and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 was reversed (ie: if you we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ARDWARE folder, you were RE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GAMES folder &lt;oh well, it was close!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ixed a bug that would sometimes caus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rea to redraw twice whe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ic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7/17/91   o Added another clipboard icon.  If you d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 to the notebook icon, the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copied to the clipboard (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0).  If you drag an icon to the pain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's IMAGE will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very handy for selecting an ic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asting its image into your favori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dded a new option called "Minimize on first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option is checked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ed as an icon the firs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ecause of (a) my lack of time and (b)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response (ie: registrations), the Icon 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longer a Shareware product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so use it and share i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6/07/91   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